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NİKİŞUBAT KAYMAKAMLIĞ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İlçe Bilgi İşlem Şefliğin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adresinde   bulunan ………………………………….  adlı İnternet Kafe sahibiy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P Numaram ( ……………………………… ) olarak düzenlenmiş olduğundan Ticari Amaçla İnternet Toplu Kullanım Sağlayıcı İzin Belgesinin yeniden düzenlenerek tarafıma verilmesini arz ederim. …. / …. / 202…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İşyeri Sahibinin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rPr/>
      </w:pPr>
      <w:r>
        <w:rPr/>
        <w:t>Adı ve Soyadı: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6"/>
        <w:rPr/>
      </w:pPr>
      <w:r>
        <w:rPr/>
        <w:t>T.C Kimlik Numarası: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1565"/>
        <w:rPr/>
      </w:pPr>
      <w:r>
        <w:rPr/>
        <w:t>İm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:                                                             </w:t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Tel: 0(322)  ………………</w:t>
      </w:r>
    </w:p>
    <w:p>
      <w:pPr>
        <w:pStyle w:val="Normal"/>
        <w:rPr/>
      </w:pPr>
      <w:r>
        <w:rPr/>
        <w:t>Cep:  …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EKLER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İş Yeri Açma ve Çalıştırma Ruhsat Fotokopisi (Belediyeden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Sabit (Statik) IP Numarası (Telekomdan onaylı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Esnaf ve Sanatkarlar Oda Kayıt Belgesi ve Sicil Tasdiknames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color w:val="000000"/>
        </w:rPr>
      </w:pPr>
      <w:r>
        <w:rPr>
          <w:color w:val="000000"/>
        </w:rPr>
        <w:t>Nüfus Cüzdanı Fotokopisi (İş yeri sahibi - Sorumlu müdür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color w:val="000000"/>
        </w:rPr>
      </w:pPr>
      <w:r>
        <w:rPr>
          <w:color w:val="000000"/>
        </w:rPr>
        <w:t>Filtreleme yazılımının fatura veya lisans fotokopis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Güvenlik kameralarının Çalışır Durumda Olduğuna Dair Emniyet Tutanağı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Vergi Levhası Fotokop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:  İstenilen belgeler tamamlandıktan sonra evraklar dosya içinde </w:t>
      </w:r>
    </w:p>
    <w:p>
      <w:pPr>
        <w:pStyle w:val="Normal"/>
        <w:ind w:firstLine="708"/>
        <w:rPr/>
      </w:pPr>
      <w:r>
        <w:rPr/>
        <w:t>Kaymakamlığa teslim edilecekti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39:00Z</dcterms:created>
  <dc:creator>İsa ÇOBAN</dc:creator>
  <dc:description/>
  <cp:keywords/>
  <dc:language>en-US</dc:language>
  <cp:lastModifiedBy>Nuri can Kalkan</cp:lastModifiedBy>
  <dcterms:modified xsi:type="dcterms:W3CDTF">2024-04-01T23:46:00Z</dcterms:modified>
  <cp:revision>9</cp:revision>
  <dc:subject/>
  <dc:title/>
</cp:coreProperties>
</file>