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İKİŞUBAT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çe Bilgi İşlem Şefliği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lçemiz ……………………………. ……………………..……………………….’da bulunan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.. isimli İnternet kafe işletmecisiyim. Belediyeden almış olduğum İşyeri Açma ve Çalışma Ruhsatı ve diğer belgeler ekte sunulmuştur.</w:t>
      </w:r>
    </w:p>
    <w:p>
      <w:pPr>
        <w:pStyle w:val="Normal"/>
        <w:ind w:firstLine="708"/>
        <w:jc w:val="both"/>
        <w:rPr/>
      </w:pPr>
      <w:r>
        <w:rPr/>
        <w:t>5651 Sayılı Kanun ve bu kanuna dayanılarak 04/05/2007 tarihinde yürürlüğe giren “İnternet Toplu Kullanım Sağlayıcıları Hakkında Yönetmelik”in” 5. ve 6. maddeleri gereği, İşyerime “</w:t>
      </w:r>
      <w:r>
        <w:rPr>
          <w:b/>
        </w:rPr>
        <w:t xml:space="preserve">Ticari Amaçla İnternet Toplu Kullanım Sağlayıcısı İzin Belgesi” </w:t>
      </w:r>
      <w:r>
        <w:rPr/>
        <w:t>al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/……./202…</w:t>
      </w:r>
    </w:p>
    <w:p>
      <w:pPr>
        <w:pStyle w:val="Normal"/>
        <w:jc w:val="both"/>
        <w:rPr/>
      </w:pPr>
      <w:r>
        <w:rPr/>
        <w:t>Sorumlu Müdür Atanacaksa;</w:t>
      </w:r>
    </w:p>
    <w:p>
      <w:pPr>
        <w:pStyle w:val="Normal"/>
        <w:jc w:val="both"/>
        <w:rPr/>
      </w:pPr>
      <w:r>
        <w:rPr/>
        <w:t>Adı Soyadı</w:t>
        <w:tab/>
        <w:t>: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şyeri Sahib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149"/>
        <w:jc w:val="both"/>
        <w:rPr/>
      </w:pPr>
      <w:r>
        <w:rPr/>
        <w:t>Adı Soyadı: ……………………………</w:t>
      </w:r>
    </w:p>
    <w:p>
      <w:pPr>
        <w:pStyle w:val="Normal"/>
        <w:ind w:left="5670" w:firstLine="149"/>
        <w:jc w:val="both"/>
        <w:rPr/>
      </w:pPr>
      <w:r>
        <w:rPr/>
      </w:r>
    </w:p>
    <w:p>
      <w:pPr>
        <w:pStyle w:val="Normal"/>
        <w:ind w:left="5670" w:hanging="283"/>
        <w:jc w:val="both"/>
        <w:rPr/>
      </w:pPr>
      <w:r>
        <w:rPr/>
        <w:t>T.C Kimlik No: …………………………….</w:t>
      </w:r>
    </w:p>
    <w:p>
      <w:pPr>
        <w:pStyle w:val="Normal"/>
        <w:ind w:left="5670" w:hanging="283"/>
        <w:jc w:val="both"/>
        <w:rPr/>
      </w:pPr>
      <w:r>
        <w:rPr/>
        <w:t xml:space="preserve"> </w:t>
      </w:r>
    </w:p>
    <w:p>
      <w:pPr>
        <w:pStyle w:val="Normal"/>
        <w:ind w:left="6237" w:firstLine="149"/>
        <w:jc w:val="both"/>
        <w:rPr/>
      </w:pPr>
      <w:r>
        <w:rPr/>
        <w:t>İmza: ……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İşyeri Adresi:</w:t>
        <w:tab/>
        <w:t>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İletişim</w:t>
      </w:r>
      <w:r>
        <w:rPr/>
        <w:t>;</w:t>
      </w:r>
    </w:p>
    <w:p>
      <w:pPr>
        <w:pStyle w:val="Normal"/>
        <w:rPr/>
      </w:pPr>
      <w:r>
        <w:rPr/>
        <w:t>GSM</w:t>
        <w:tab/>
        <w:t>:  ………..…………</w:t>
      </w:r>
    </w:p>
    <w:p>
      <w:pPr>
        <w:pStyle w:val="Normal"/>
        <w:rPr/>
      </w:pPr>
      <w:r>
        <w:rPr/>
        <w:t>İş Tlf</w:t>
        <w:tab/>
        <w:t>: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EKLER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ş Yeri Açma ve Çalıştırma Ruhsat Fotokopisi (Belediyed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abit (Statik) IP Numarası (Telekomdan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snaf ve Sanatkarlar Oda Kayıt Belgesi ve Sicil Tasdiknam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Nüfus Cüzdanı Fotokopisi (İş yeri sahibi - Sorumlu müdü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Filtreleme yazılımının fatura veya lisans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üvenlik kameralarının Çalışır Durumda Olduğuna Dair Emniyet Tutanağ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ergi Levhası Fotokopi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 İstenilen belgeler tamamlandıktan sonra evraklar dosya içinde </w:t>
      </w:r>
    </w:p>
    <w:p>
      <w:pPr>
        <w:pStyle w:val="Normal"/>
        <w:ind w:firstLine="708"/>
        <w:rPr/>
      </w:pPr>
      <w:r>
        <w:rPr/>
        <w:t>Kaymakamlığa teslim edilecektir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1:00Z</dcterms:created>
  <dc:creator>KAYM</dc:creator>
  <dc:description/>
  <cp:keywords/>
  <dc:language>en-US</dc:language>
  <cp:lastModifiedBy>Nuri can Kalkan</cp:lastModifiedBy>
  <cp:lastPrinted>2014-03-05T08:43:00Z</cp:lastPrinted>
  <dcterms:modified xsi:type="dcterms:W3CDTF">2024-04-01T22:39:00Z</dcterms:modified>
  <cp:revision>40</cp:revision>
  <dc:subject/>
  <dc:title>TEBLİĞ-TEBELLÜĞ BELGESİ</dc:title>
</cp:coreProperties>
</file>