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/>
      </w:pPr>
      <w:r>
        <w:rPr>
          <w:b/>
          <w:sz w:val="28"/>
        </w:rPr>
        <w:t>ONİKİŞUBAT KAYMAKAMLIK MAKAMI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center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  <w:t>MÜŞTEKİ (Davacı/lar) ve Adresi…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  <w:t>MÜTECAVİZ (Davalı/lar) ve Adres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  <w:t>TECAVÜZ TARİHİ.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  <w:t>ÖĞRENME TARİHİ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  <w:t>MÜRACAAT TARİHİ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  <w:t>OLAYIN MEYDA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  <w:t>GELDİĞİ KÖY/MAHALLE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  <w:t>TAŞINMAZIN MEVKİİ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  <w:tab/>
        <w:tab/>
        <w:t>A- Ada No ..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  <w:tab/>
        <w:tab/>
        <w:t>B- Parsel No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rPr/>
      </w:pPr>
      <w:r>
        <w:rPr/>
        <w:tab/>
        <w:tab/>
        <w:t>C- Yüzölçümü 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  <w:tab/>
        <w:tab/>
        <w:t>Yukarıda özellikleri yazılı taşınmazıma / 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uretiyle yapılan tecavüzün/ müdahalenin  3091 Sayılı Taşınmaz Mal Zilyetliğine Yapılan Tecavüzlerin Önlenmesi Hakkında Kanun uyarınca tahkikat yapılarak, tecavüzün / müdahalenin  men’ine karar verilmesini ve kanuni tahkikat masraflarının mütecavize yükletilmesini saygıyla arz    ederim.   ..../…../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üştekinin Adı Soyad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İ M Z A 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  <w:t>Keşif ve infaz memurlarını mahalline götürüp getirmeyi taahhüt ediyorum. (İMZA)</w:t>
      </w:r>
    </w:p>
    <w:sectPr>
      <w:type w:val="nextPage"/>
      <w:pgSz w:w="11906" w:h="16838"/>
      <w:pgMar w:left="1417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>
      <w:color w:val="00000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0:00Z</dcterms:created>
  <dc:creator>casper</dc:creator>
  <dc:description/>
  <cp:keywords/>
  <dc:language>en-US</dc:language>
  <cp:lastModifiedBy>Günay ADANALI</cp:lastModifiedBy>
  <cp:lastPrinted>2020-06-15T13:39:00Z</cp:lastPrinted>
  <dcterms:modified xsi:type="dcterms:W3CDTF">2024-04-05T12:38:00Z</dcterms:modified>
  <cp:revision>17</cp:revision>
  <dc:subject/>
  <dc:title>3091 sayılı yasa gereği verilen Dilekçe Örneği</dc:title>
</cp:coreProperties>
</file>